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8/CONFEMA/2015, de 30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os Serviços de Vigilância e Segurança Patrimonial Desarmada para os Parques Municipais que integram o Grupo Sul, no valor de R$ 5.453.074,60 - (Processo nº 2013-0.164.017-4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98ª Reunião Plenária Ordinária, realizada em 30 de jan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Proteção à Biodiversidade (fauna e flora), Áreas Verdes e Parques Urbanos Lineares e Naturais (Resolução nº 171/CADES/2015)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55704877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1:00Z</dcterms:created>
  <dc:creator>Izabel Lavendowski</dc:creator>
  <dc:description/>
  <cp:keywords/>
  <dc:language>en-US</dc:language>
  <cp:lastModifiedBy>d781805</cp:lastModifiedBy>
  <cp:lastPrinted>2014-11-28T11:50:00Z</cp:lastPrinted>
  <dcterms:modified xsi:type="dcterms:W3CDTF">2015-01-30T13:23:00Z</dcterms:modified>
  <cp:revision>4</cp:revision>
  <dc:subject/>
  <dc:title>Resolução nº 03/CONFEMA/2004, de 23 de abril de 2004</dc:title>
</cp:coreProperties>
</file>